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сты по БДД для учащихся 9-11 классов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2410"/>
        <w:gridCol w:w="894"/>
        <w:gridCol w:w="142"/>
        <w:gridCol w:w="142"/>
        <w:gridCol w:w="425"/>
        <w:gridCol w:w="806"/>
        <w:gridCol w:w="46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1. Что означает термин «Проезжая часть»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object w:dxaOrig="2310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3pt;height:96pt" filled="f" o:ole="">
                  <v:imagedata r:id="rId3" o:title=""/>
                </v:shape>
                <o:OLEObject Type="Embed" ProgID="" ShapeID="ole_rId2" DrawAspect="Content" ObjectID="_126855334" r:id="rId2"/>
              </w:object>
            </w:r>
          </w:p>
        </w:tc>
        <w:tc>
          <w:tcPr>
            <w:tcW w:w="61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тояние между зданиями, включая и тротуары.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ь дороги, предназначенная для движения всех участников дорожного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ind w:left="357" w:hanging="357"/>
              <w:jc w:val="both"/>
              <w:rPr>
                <w:color w:val="00FF00"/>
                <w:sz w:val="24"/>
              </w:rPr>
            </w:pPr>
            <w:r>
              <w:rPr>
                <w:sz w:val="24"/>
              </w:rPr>
              <w:t>Элемент дороги, предназначенный для движения безрельсовых транспортных средст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b/>
              </w:rPr>
              <w:t>2. Какой из этих знаков обозначает место, где можно переходить дорогу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 xml:space="preserve">           </w:t>
            </w:r>
            <w:r>
              <w:rPr/>
              <w:drawing>
                <wp:inline distT="0" distB="0" distL="0" distR="0">
                  <wp:extent cx="746760" cy="7467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825500" cy="7429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                  2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Знак, обозначенный номером 1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нак, обозначенный номером 2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а зна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 какой из знаков водитель мопеда не имеет право проезжать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А                   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847725" cy="8001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847725" cy="8001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3. А и Б</w:t>
            </w:r>
          </w:p>
        </w:tc>
      </w:tr>
      <w:tr>
        <w:trPr>
          <w:cantSplit w:val="true"/>
        </w:trPr>
        <w:tc>
          <w:tcPr>
            <w:tcW w:w="988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4. Какой знак применяется для обозначения </w:t>
            </w:r>
            <w:r>
              <w:rPr>
                <w:b/>
                <w:sz w:val="24"/>
                <w:u w:val="single"/>
              </w:rPr>
              <w:t xml:space="preserve">жилой </w:t>
            </w:r>
            <w:r>
              <w:rPr>
                <w:b/>
                <w:sz w:val="24"/>
              </w:rPr>
              <w:t>зоны?</w:t>
            </w:r>
          </w:p>
        </w:tc>
      </w:tr>
      <w:tr>
        <w:trPr>
          <w:cantSplit w:val="true"/>
        </w:trPr>
        <w:tc>
          <w:tcPr>
            <w:tcW w:w="38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546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22300" cy="6223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489585" cy="64960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      2               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60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38"/>
              <w:rPr>
                <w:sz w:val="24"/>
              </w:rPr>
            </w:pPr>
            <w:r>
              <w:rPr>
                <w:sz w:val="24"/>
              </w:rPr>
              <w:t>Только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8"/>
              <w:rPr>
                <w:sz w:val="24"/>
              </w:rPr>
            </w:pPr>
            <w:r>
              <w:rPr>
                <w:sz w:val="24"/>
              </w:rPr>
              <w:t>Только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8"/>
              <w:rPr>
                <w:sz w:val="24"/>
              </w:rPr>
            </w:pPr>
            <w:r>
              <w:rPr>
                <w:sz w:val="24"/>
              </w:rPr>
              <w:t>Только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8"/>
              <w:rPr>
                <w:sz w:val="24"/>
              </w:rPr>
            </w:pPr>
            <w:r>
              <w:rPr>
                <w:sz w:val="24"/>
              </w:rPr>
              <w:t>Только 2 и 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Нарушил ли мальчик правила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2759" w:dyaOrig="212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8.35pt;height:106.65pt" filled="f" o:ole="">
                  <v:imagedata r:id="rId12" o:title=""/>
                </v:shape>
                <o:OLEObject Type="Embed" ProgID="" ShapeID="ole_rId11" DrawAspect="Content" ObjectID="_41250986" r:id="rId11"/>
              </w:object>
            </w:r>
          </w:p>
        </w:tc>
        <w:tc>
          <w:tcPr>
            <w:tcW w:w="60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а, наруши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т, не наруши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. Как безопаснее перейти дорогу в этом случае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3330" w:dyaOrig="18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6.75pt;height:90.75pt" filled="f" o:ole="">
                  <v:imagedata r:id="rId14" o:title=""/>
                </v:shape>
                <o:OLEObject Type="Embed" ProgID="" ShapeID="ole_rId13" DrawAspect="Content" ObjectID="_2126227344" r:id="rId13"/>
              </w:object>
            </w:r>
          </w:p>
        </w:tc>
        <w:tc>
          <w:tcPr>
            <w:tcW w:w="61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шеходный переход дает преимущество, пешеход может смело ид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обходимо убедиться, что мотоциклист уступает дорог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тановиться посредине дороги и переждать пока мотоциклист проед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В каком возрасте разрешается выезжать на велосипеде на дороги общего пользования?</w:t>
            </w:r>
          </w:p>
        </w:tc>
      </w:tr>
      <w:tr>
        <w:trPr>
          <w:trHeight w:val="170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-48895</wp:posOffset>
                  </wp:positionH>
                  <wp:positionV relativeFrom="paragraph">
                    <wp:posOffset>47625</wp:posOffset>
                  </wp:positionV>
                  <wp:extent cx="1714500" cy="11264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0 ле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4 ле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Должен ли водитель мопеда пользоваться мотошлемом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-1376045</wp:posOffset>
                  </wp:positionV>
                  <wp:extent cx="1423035" cy="117538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9. Нужно ли при движении на мопеде включать фару в дневное время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636395" cy="11607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ужно, как и на мотоцикл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нуж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. Как должны поступить водители велосипеда и мопеда в данном случае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2610" w:dyaOrig="17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0.75pt;height:88.65pt" filled="f" o:ole="">
                  <v:imagedata r:id="rId19" o:title=""/>
                </v:shape>
                <o:OLEObject Type="Embed" ProgID="" ShapeID="ole_rId18" DrawAspect="Content" ObjectID="_1021820949" r:id="rId18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должить движение без останов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пустить пешеходов и продолжить движ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должить движение с соблюдением мер предосторожност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. Велосипедист проедет перекресток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2415" w:dyaOrig="14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.95pt;height:73.4pt" filled="f" o:ole="">
                  <v:imagedata r:id="rId21" o:title=""/>
                </v:shape>
                <o:OLEObject Type="Embed" ProgID="" ShapeID="ole_rId20" DrawAspect="Content" ObjectID="_1140807825" r:id="rId20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Первы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FF00"/>
                <w:sz w:val="24"/>
              </w:rPr>
            </w:pPr>
            <w:r>
              <w:rPr>
                <w:sz w:val="24"/>
              </w:rPr>
              <w:t>Вторы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. Разрешается ли перевозка пассажиров на велосипеде?</w:t>
            </w:r>
          </w:p>
        </w:tc>
      </w:tr>
      <w:tr>
        <w:trPr>
          <w:trHeight w:val="18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44450</wp:posOffset>
                  </wp:positionV>
                  <wp:extent cx="1560830" cy="107378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0300" t="1152" r="-21" b="8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решаетс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прещаетс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решается перевозка детей до семи лет на специально оборудованном сиден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решается перевозить пассажиров старше семи лет на заднем, специально оборудованном сидени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20" w:after="0"/>
              <w:jc w:val="both"/>
              <w:rPr/>
            </w:pPr>
            <w:r>
              <w:rPr>
                <w:szCs w:val="24"/>
              </w:rPr>
              <w:t xml:space="preserve">13. С какого возраста разрешается обучать вождению на легков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автомобиле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                   2                     3                        4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14 лет           с 15 лет         с 16 лет           с 18 лет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Какие меры предосторожности должен предпринять пассажир легкового автомобиля перед тем, как  открыть его дверь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22225</wp:posOffset>
                  </wp:positionV>
                  <wp:extent cx="1524635" cy="114554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389" t="81468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бедиться, что это безопасно для окружающих и не помешает другим участникам движ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4"/>
              </w:rPr>
              <w:t>Никаких мер не на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5. Водитель и пассажир транспортного средства, оборудованного ремнями безопасности, обязаны быть пристегнуты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лько при движении по горным дорога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лько при движении вне населенных пункт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 всех случаях при движении транспортного средств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лько при движении по автомагистрал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6. Какую ошибку допускают мальчики при переходе дороги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017395" cy="1558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ереходят дорогу не по пешеходному перех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шибки не допускаю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внимательны при переходе дорог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7. С какого возраста наступает административная ответственность за нарушений правил дорожного движения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14 ле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16 ле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18 л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С какого возраста и при каких условиях разрешается управлять мотоциклом 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18 лет, при наличии водительского удостоверения нужной категории и регистрационных документов на транспортное сред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16 лет, при наличии водительского удостоверения нужной категории и регистрационных документов на транспортное сред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17 лет, при наличии водительского удостоверения нужной категории и регистрационных документов на транспортное средство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9. По какому направлению безопаснее перейти дорогу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3509" w:dyaOrig="18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5.5pt;height:90.9pt" filled="f" o:ole="">
                  <v:imagedata r:id="rId26" o:title=""/>
                </v:shape>
                <o:OLEObject Type="Embed" ProgID="" ShapeID="ole_rId25" DrawAspect="Content" ObjectID="_1320398081" r:id="rId25"/>
              </w:object>
            </w:r>
          </w:p>
        </w:tc>
        <w:tc>
          <w:tcPr>
            <w:tcW w:w="5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стрелке 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стрелке 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. На каком рисунке перекресток нерегулируемый?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27100" cy="799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544" w:dyaOrig="1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5pt;height:62.75pt" filled="f" o:ole="">
                  <v:imagedata r:id="rId29" o:title=""/>
                </v:shape>
                <o:OLEObject Type="Embed" ProgID="" ShapeID="ole_rId28" DrawAspect="Content" ObjectID="_1103246649" r:id="rId28"/>
              </w:objec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46810" cy="854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А                    Б                          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 и Б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 и 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 и 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РАВИЛЬНЫЕ ОТВЕТЫ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>
          <w:trHeight w:val="4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firstLine="1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тиль2"/>
    <w:basedOn w:val="1"/>
    <w:qFormat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1"/>
    <w:qFormat/>
    <w:pPr>
      <w:widowControl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uto" w:line="360"/>
      <w:ind w:left="0" w:right="0" w:firstLine="737"/>
    </w:pPr>
    <w:rPr/>
  </w:style>
  <w:style w:type="paragraph" w:styleId="31">
    <w:name w:val="Основной текст 3"/>
    <w:basedOn w:val="Normal"/>
    <w:qFormat/>
    <w:pPr>
      <w:widowControl w:val="false"/>
      <w:spacing w:before="20" w:after="0"/>
    </w:pPr>
    <w:rPr>
      <w:b/>
      <w:sz w:val="24"/>
    </w:rPr>
  </w:style>
  <w:style w:type="paragraph" w:styleId="22">
    <w:name w:val="Основной текст 2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spacing w:lineRule="auto" w:line="218" w:before="20" w:after="0"/>
      <w:ind w:left="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7.bin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25:00Z</dcterms:created>
  <dc:creator>Сергей</dc:creator>
  <dc:description/>
  <cp:keywords/>
  <dc:language>en-US</dc:language>
  <cp:lastModifiedBy>qwerty-1</cp:lastModifiedBy>
  <cp:lastPrinted>2014-04-09T08:41:00Z</cp:lastPrinted>
  <dcterms:modified xsi:type="dcterms:W3CDTF">2018-09-15T05:18:00Z</dcterms:modified>
  <cp:revision>25</cp:revision>
  <dc:subject/>
  <dc:title>УПРАВЛЕНИЕ ГИБДД МВД РТ</dc:title>
</cp:coreProperties>
</file>